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9720" w:leader="none"/>
        </w:tabs>
        <w:rPr>
          <w:b/>
          <w:b/>
          <w:sz w:val="24"/>
        </w:rPr>
      </w:pPr>
      <w:r>
        <w:rPr>
          <w:b/>
          <w:sz w:val="24"/>
        </w:rPr>
        <w:t>Календарный план</w:t>
      </w:r>
    </w:p>
    <w:p>
      <w:pPr>
        <w:pStyle w:val="Heading"/>
        <w:tabs>
          <w:tab w:val="clear" w:pos="708"/>
          <w:tab w:val="left" w:pos="9720" w:leader="none"/>
        </w:tabs>
        <w:rPr>
          <w:b/>
          <w:b/>
          <w:sz w:val="24"/>
        </w:rPr>
      </w:pPr>
      <w:r>
        <w:rPr>
          <w:b/>
          <w:sz w:val="24"/>
        </w:rPr>
        <w:t>городских спортивно-массовых мероприятий на 2012 год,</w:t>
      </w:r>
    </w:p>
    <w:p>
      <w:pPr>
        <w:pStyle w:val="Heading"/>
        <w:tabs>
          <w:tab w:val="clear" w:pos="708"/>
          <w:tab w:val="left" w:pos="9720" w:leader="none"/>
        </w:tabs>
        <w:rPr>
          <w:b/>
          <w:b/>
          <w:sz w:val="24"/>
        </w:rPr>
      </w:pPr>
      <w:r>
        <w:rPr>
          <w:b/>
          <w:sz w:val="24"/>
        </w:rPr>
        <w:t xml:space="preserve">посвященных 140-летию города Ясиноватая, 80-летию Донецкой области </w:t>
      </w:r>
    </w:p>
    <w:p>
      <w:pPr>
        <w:pStyle w:val="Heading"/>
        <w:tabs>
          <w:tab w:val="clear" w:pos="708"/>
          <w:tab w:val="left" w:pos="9720" w:leader="none"/>
        </w:tabs>
        <w:rPr>
          <w:rFonts w:ascii="Georgia" w:hAnsi="Georgia" w:cs="Georgia"/>
          <w:b/>
          <w:b/>
          <w:sz w:val="24"/>
        </w:rPr>
      </w:pPr>
      <w:r>
        <w:rPr>
          <w:b/>
          <w:sz w:val="24"/>
        </w:rPr>
        <w:t>и Году спорта и здорового образа жизни в Украине</w:t>
      </w:r>
    </w:p>
    <w:p>
      <w:pPr>
        <w:pStyle w:val="Heading"/>
        <w:tabs>
          <w:tab w:val="clear" w:pos="708"/>
          <w:tab w:val="left" w:pos="972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89"/>
        <w:gridCol w:w="1620"/>
        <w:gridCol w:w="1080"/>
        <w:gridCol w:w="540"/>
        <w:gridCol w:w="1620"/>
        <w:gridCol w:w="1440"/>
      </w:tblGrid>
      <w:tr>
        <w:trPr>
          <w:trHeight w:val="367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Наименование 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ганизатор спортив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ата начал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 оконча-ни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личество  дн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ган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заци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0" w:name="_Hlk282267083"/>
            <w:bookmarkEnd w:id="0"/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урнир по волейбол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и девочек, посвященный Году спорта и здорового образа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янва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 школы №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школ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евнования по пла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реди семейных кома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 «Спорт для все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янва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К «Атлант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ртакиада Теркома профсоюз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ФСК «Локомотив» по волей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К «Локомоти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янва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ЯСТ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ревнования  по волейболу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и семейных кома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 «Спорт для все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янва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ЯСТ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евнования «Я школьник - 3» среди  учащихся 3-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 «Спорт для все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янва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школ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ревнования по стрельбе из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невматической винтовки и дартсу среди семейных кома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 «Спорт для все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янва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ир школы №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 по баскетбол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 учащейся молодежи (юнош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февра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 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дорожный турн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ашкам памяти Кривцова И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К «Локомоти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ревнования по баскетболу среди школьников (мальч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Т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школы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й кубок по фут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К «Локомоти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Локомоти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 «Сильные, смелые, ловкие» ср. учащихся 8-9 классов,  посв. Дню защитника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 «Спорт для все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февра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команды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ртакиада Теркома профсоюз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ФСК «Локомотив» по баскет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К «Локомоти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февра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ЖД лиц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евнования по стрельбе из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невматической винтовки среди юнош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февра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ир школы №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ревнования «Я школьник - 2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учащихся 2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 «Спорт для все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февра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онный открытый турн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ини-футболу среди семейных кома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 «Спорт для всех», городская Ф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февра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го лиц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команды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по гиревому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К «Локомоти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февра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Локомоти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волейболу среди юношей  9-8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 «Спорт для все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ма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№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команды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-командный чемпиона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ахма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К «Локомоти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ейшие шахматисты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футболу среди девочек  8-7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 «Спорт для все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ма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команд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 по баскетболу среди учащейся молодежи (девуш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а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 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ревнования по баскетболу среди школьниц (девоч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№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школ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ртакиада Теркома профсоюз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ФСК «Локомотив» по н/тенни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К «Локомоти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-2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ЯСТ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для первоклассников «Я школь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 «Спорт для все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е команды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соревн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па, мама, я – спортивная 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 «Спорт для все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пр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Ш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команд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чемпионат по шахма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К «Локомоти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пр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ейшие шахматисты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чемпионат по шаш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К «Локомоти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пр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ейш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ист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«Веселые старты» среди млад.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 «Спорт для все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апр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кольные команды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юношеский турнир по вольной борьбе среди юнош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пр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команд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городской фестив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ыстрым шахма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апр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Яс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и шахма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ртакиада Теркома профсоюз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ФСК «Локомотив» по фут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К «Локомоти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Локомоти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ртакиада Теркома профсоюз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ФСК «Локомотив», посвященная Дню Победы в Великой Отечествен-ной войне  </w:t>
            </w:r>
            <w:r>
              <w:rPr>
                <w:bCs/>
                <w:i/>
                <w:sz w:val="22"/>
                <w:szCs w:val="22"/>
              </w:rPr>
              <w:t>(гиревый спорт, армрестлинг, дарт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К «Локомоти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 м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Локомоти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ейшиеспортсмен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орода по мини-футболу, посвященный Дню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итет ФСК «Локомоти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Локомоти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анды предприят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о-шашечный турнир, посвященный Дню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итет ФСК «Локомоти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Локомоти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ейшие шахмат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шашист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 по мини-футболу среди учащейся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ревнования среди школьников 1998–1999 г.г.р. на пр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жаный мя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 «Спорт для все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м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кольные команды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мориал Лауреата Государствен-ной премии СССР, почетного жителя города Карцева А.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ут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 «Спорт для всех», Городская Ф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м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ое поле п.Грач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, ОШ, молодежь, ветеран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юношеский турн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зю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 ДН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команд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праздник 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еждународному Дню защиты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 «Спорт для все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ию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площадка у ДН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школ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ый праздник сред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х пришкольных лагерей отдых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 «Спорт для все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площадки школ №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школ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, посвященные Олимпийскому Дню бе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 «Спорт для все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ию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и бег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портивный праздник, посвящен-ный Дню Конституции Украины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мини-футбол, шахматы, шаш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итет, ФСК «Локомоти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ию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-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предприят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ревнования на роликовых конь-ках среди мальчиков и девоче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 для вс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х – у кожному двор</w:t>
            </w:r>
            <w:r>
              <w:rPr>
                <w:sz w:val="22"/>
                <w:szCs w:val="22"/>
                <w:lang w:val="uk-UA"/>
              </w:rPr>
              <w:t>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 «Спорт для все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ию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ар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и рол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ревнования по бадминтону «Спорт для вс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х – у кожному двор</w:t>
            </w:r>
            <w:r>
              <w:rPr>
                <w:sz w:val="22"/>
                <w:szCs w:val="22"/>
                <w:lang w:val="uk-UA"/>
              </w:rPr>
              <w:t>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 «Спорт для все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ию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-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, посвящен-ный Дню Независимости Украин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мини-футбол, шахматы, шаш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итет ФСК «Локомоти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-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предприят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ревнования по стритболу «Спорт для вс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х – у кожному двор</w:t>
            </w:r>
            <w:r>
              <w:rPr>
                <w:sz w:val="22"/>
                <w:szCs w:val="22"/>
                <w:lang w:val="uk-UA"/>
              </w:rPr>
              <w:t>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 «Спорт для все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вгу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-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Н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ревнования  по  мини-футболу «Спорт для вс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х – у кожному двор</w:t>
            </w:r>
            <w:r>
              <w:rPr>
                <w:sz w:val="22"/>
                <w:szCs w:val="22"/>
                <w:lang w:val="uk-UA"/>
              </w:rPr>
              <w:t>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 «Спорт для все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вгу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площадка ОШ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очные соревн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ини-футболу среди 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6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итет, Федерация футб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площадка на «Зорь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школ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очные  соревн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ини-футболу среди 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8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итет, Федерация футб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площадка  ОШ №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школ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очные соревн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ини-футболу среди учащейся молодежи и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итет, Федерация футб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комоти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олимпийски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порт! Ты–мир!,  посвященный,  Дню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 «Спорт для все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-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о-шашечный турни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города и  Дню ФК и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ит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СК «Локомоти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ент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 «Локомоти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предприят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баскетболу сред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ент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Т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команд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й  юношеский турнир по борьбе дзю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ент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 ДН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команд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ревнования среди дошколят   «Веселая карусель» (1+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 «Спорт для все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ент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сади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«Ловкий велосипе-дист» для учащихсяся 1-3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 «Спорт для все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сент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Ле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школы</w:t>
            </w:r>
          </w:p>
        </w:tc>
      </w:tr>
      <w:tr>
        <w:trPr>
          <w:trHeight w:val="3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льные соревн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ини-футбол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бок городского голов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итет, Федерация футб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сент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комоти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ения</w:t>
            </w:r>
          </w:p>
        </w:tc>
      </w:tr>
      <w:tr>
        <w:trPr>
          <w:trHeight w:val="3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орода по вольной борьбе среди юнош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сент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 ДДи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команды</w:t>
            </w:r>
          </w:p>
        </w:tc>
      </w:tr>
      <w:tr>
        <w:trPr>
          <w:trHeight w:val="3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мотокрос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сент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ейшие 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команды</w:t>
            </w:r>
          </w:p>
        </w:tc>
      </w:tr>
      <w:tr>
        <w:trPr>
          <w:trHeight w:val="3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кубок по фут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К «Локомоти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ент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Локомоти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предприятий</w:t>
            </w:r>
          </w:p>
        </w:tc>
      </w:tr>
      <w:tr>
        <w:trPr>
          <w:trHeight w:val="7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городской  праздник футбола,  посвященный Дню машиностро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ФФ Центр  «Спорт для все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сент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ое поле п.Грач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ЮСШ, школьники, молодеж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ветеран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о-шашечный турни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пожилого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ент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ПП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лые люд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ртакиада Теркома профсоюз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ФСК «Локомотив» по баскет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К «Локомоти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сент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ЖД лиц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мини-футболу среди школьников,  посвящ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Украинского каза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центр  «Спорт для все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-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 школы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чемпионат по шаш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К «Локомоти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окт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ейшие шашист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ревнования «Казацкие забавы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 Дню Украинского каза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 «Спорт для все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окт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 школы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турнир по настольному теннису среди  мужчин и женщ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окт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 ЯСТ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предприят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настольному теннису среди  юношей и девуш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 ЯСТ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чный чемпионат города по шах-матам и  шашкам сред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Т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вый праздник, посвящен-ный Дню железнодорожника (волейбол, шахматы, шаш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К «Локомоти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о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науки и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команды и  спортсмены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чный чемпионат </w:t>
            </w:r>
            <w:r>
              <w:rPr>
                <w:sz w:val="22"/>
                <w:szCs w:val="22"/>
              </w:rPr>
              <w:t>по шахматам среди сильнейших спортсме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К «Локомоти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1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24,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й клуб ДН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и шахма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 по  настольному  теннису среди  комнат  школьника «Факел»  и «Барви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 «Спорт для все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ш-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кел»  и «Барвинок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Чемпионат Теркома профсоюз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 ФСК «Локомотив»  по гиревому  спорту и армрестлин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К «Локомоти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Локомоти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стрельбе из пневматической вин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 «Спорт для все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о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 ОШ №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 школы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хматно-шашечный турнир, к Международному Дню инвали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цен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и пожилым граждан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е общество инвалид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дартс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еждународному Дню инвали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Городской  ІІ  этап </w:t>
            </w:r>
            <w:r>
              <w:rPr>
                <w:sz w:val="22"/>
                <w:szCs w:val="22"/>
              </w:rPr>
              <w:t xml:space="preserve">Всеукраинского спортивно-массового мероприятия </w:t>
            </w:r>
            <w:r>
              <w:rPr>
                <w:sz w:val="22"/>
                <w:szCs w:val="22"/>
                <w:lang w:val="uk-UA"/>
              </w:rPr>
              <w:t>«Олімпійське лелече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итет, Центр  «Спорт для все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дека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 школ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чный чемпионат Терком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фсоюза и ФСК «Локомоти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аш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К «Локомоти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ка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й клуб ДН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и шаше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нир  по  волейболу  среди девушек,  посвященный  Дню Святого  Никол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 «Спорт для все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ека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 ЯСТ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чный чемпионат Донецкой  Ж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ахма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К «Локомоти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й клуб ДН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и шахма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шашкам среди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дека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</w:t>
            </w:r>
          </w:p>
        </w:tc>
      </w:tr>
    </w:tbl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1:48:00Z</dcterms:created>
  <dc:creator>Владимир</dc:creator>
  <dc:description/>
  <cp:keywords/>
  <dc:language>en-US</dc:language>
  <cp:lastModifiedBy>Customer</cp:lastModifiedBy>
  <cp:lastPrinted>2011-07-07T09:16:00Z</cp:lastPrinted>
  <dcterms:modified xsi:type="dcterms:W3CDTF">2012-01-20T09:37:00Z</dcterms:modified>
  <cp:revision>4049</cp:revision>
  <dc:subject/>
  <dc:title>КОМИТЕТ ПО ФИЗИЧЕСКОЙ КУЛЬТУРЕ И СПОРТУ</dc:title>
</cp:coreProperties>
</file>